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hd w:fill="FFFFFF" w:val="clear"/>
        </w:rPr>
      </w:pPr>
      <w:r>
        <w:rPr>
          <w:b/>
          <w:color w:val="000000"/>
          <w:shd w:fill="FFFFFF" w:val="clear"/>
        </w:rPr>
        <w:t>Безобидно ли пиво?</w:t>
      </w:r>
    </w:p>
    <w:p>
      <w:pPr>
        <w:pStyle w:val="Normal"/>
        <w:ind w:firstLine="1080"/>
        <w:jc w:val="both"/>
        <w:rPr>
          <w:b/>
          <w:b/>
          <w:color w:val="000000"/>
          <w:shd w:fill="FFFFFF" w:val="clear"/>
        </w:rPr>
      </w:pPr>
      <w:r>
        <w:rPr>
          <w:b/>
          <w:color w:val="000000"/>
          <w:shd w:fill="FFFFFF" w:val="clear"/>
        </w:rPr>
      </w:r>
    </w:p>
    <w:p>
      <w:pPr>
        <w:pStyle w:val="Normal"/>
        <w:ind w:firstLine="1080"/>
        <w:jc w:val="both"/>
        <w:rPr/>
      </w:pPr>
      <w:r>
        <w:rPr>
          <w:rStyle w:val="Full1"/>
          <w:color w:val="000000"/>
        </w:rPr>
        <w:t xml:space="preserve">Принято ошибочно считать, что алкоголизм - это зависимость от "высокоградусных" алкогольных напитков (водка, коньяк, самогон), и страдает им преимущественно взрослое население. А пиво является слабоалкогольным, и, следовательно, "безобидным", а порой даже и полезным напитком, не вызывающим привыкания. Зачастую родители сами предлагают ребенку попробовать пиво, не задумываясь о последствиях. Тем не менее, употребление пива подростками действительно чревато развитием алкоголизма. </w:t>
      </w:r>
    </w:p>
    <w:p>
      <w:pPr>
        <w:pStyle w:val="Normal"/>
        <w:ind w:firstLine="1080"/>
        <w:jc w:val="both"/>
        <w:rPr/>
      </w:pPr>
      <w:r>
        <w:rPr>
          <w:rStyle w:val="Full1"/>
        </w:rPr>
        <w:t xml:space="preserve">Особенно страшен алкоголизм для молодого, еще неокрепшего организма. Нарушения, вызываемые в нежном возрасте даже небольшим количеством спиртного, проявляются сильнее, чем у взрослого, и сохраняются на долгие годы. Чем раньше подросток начинает выпивать, тем больше риск того, что он станет алкоголиком. Врачи отмечают, что для этого достаточно 1 - 1,5 лет. </w:t>
      </w:r>
    </w:p>
    <w:p>
      <w:pPr>
        <w:pStyle w:val="Normal"/>
        <w:ind w:firstLine="1080"/>
        <w:jc w:val="both"/>
        <w:rPr/>
      </w:pPr>
      <w:r>
        <w:rPr>
          <w:rStyle w:val="Full1"/>
        </w:rPr>
        <w:t xml:space="preserve">Юных любителей пива хотелось бы предостеречь! </w:t>
      </w:r>
    </w:p>
    <w:p>
      <w:pPr>
        <w:pStyle w:val="Normal"/>
        <w:ind w:firstLine="1080"/>
        <w:jc w:val="both"/>
        <w:rPr/>
      </w:pPr>
      <w:r>
        <w:rPr/>
        <w:t>Обычно сторонники пива перечисляют множество достоинств пива, которые делают его особенно пригодным в качестве напитка для молодежи. Здесь и низкое содержание алкоголя, и якобы способность пива вызывать благожелательное отношение к окружающим, и возможность пить его "на ходу", без помпезного застолья, на которое у молодых часто не бывает денег.</w:t>
      </w:r>
    </w:p>
    <w:p>
      <w:pPr>
        <w:pStyle w:val="Normal"/>
        <w:ind w:firstLine="1080"/>
        <w:jc w:val="both"/>
        <w:rPr>
          <w:rStyle w:val="Full1"/>
        </w:rPr>
      </w:pPr>
      <w:r>
        <w:rPr>
          <w:rStyle w:val="Full1"/>
        </w:rPr>
        <w:t>В организме нет ни одного органа и ткани, которые не подвергались бы действию алкоголя. Сердце под его влиянием быстро изнашивается, почки перестают выделять из организма вредные продукты, клетки печени гибнут, она сморщивается, утрачивает свою защитную функцию (учеными доказано, что от цирроза печени чаще всего умирают именно любители пива).. Но особенно страдает нервная система: ухудшается память, ослабляется внимание. Нарушаются мысленные процессы, резко меняется поведение. П</w:t>
      </w:r>
      <w:r>
        <w:rPr/>
        <w:t>одростковый возраст характеризуется особо интенсивным развитием головного мозга, чувствительным к воздействию внешних факторов. И употребление алкоголя, начинающееся обычно в подростковом возрасте, может повредить определенные структуры мозга, отвечающие, прежде всего, за функции памяти. Экспериментирующие с алкоголем подростки, в отличие от тех, кто алкоголь не употребляет, испытывают трудности при воспроизведении новой информации.</w:t>
      </w:r>
    </w:p>
    <w:p>
      <w:pPr>
        <w:pStyle w:val="Normal"/>
        <w:ind w:firstLine="1080"/>
        <w:jc w:val="both"/>
        <w:rPr/>
      </w:pPr>
      <w:r>
        <w:rPr/>
        <w:t>Предложение же пива на рынок в качестве молодежного напитка оказывается, в конечном счете, выгодным не только производителям пива, но и более крепких алкогольных напитков. Дело в том, что пиво создает как бы облегченный способ входа в алкоголепотребление. Молодые люди, закупающие на свои вечеринки пиво, считают его чем-то вроде лимонада, безобидным и социальным. Однако содержащийся в пиве спирт при частом его употреблении способствует формированию алкогольной зависимости, которая на некотором этапе проявляется ростом толерантности, то есть необходимостью употребить большие дозы алкоголя для достижения той же степени опьянения. И именно тогда звучат выражения типа: "Пиво без водки - деньги на ветер!" В ход начинают идти коктейли, потом пиво может стать либо напитком начала выпивки, либо "похмельным" напитком, и, стало быть, алкоголизм уже налицо. И тогда основным напитком становится уже что-то более крепкое, на территории СНГ это обычно водка. И прежний юный зритель пивной рекламы становится надежным потребителем изделий алкогольной промышленности. </w:t>
      </w:r>
    </w:p>
    <w:p>
      <w:pPr>
        <w:pStyle w:val="3"/>
        <w:jc w:val="both"/>
        <w:rPr/>
      </w:pPr>
      <w:r>
        <w:rPr>
          <w:rStyle w:val="Full1"/>
        </w:rPr>
        <w:t xml:space="preserve">Общих признаков "пивного алкоголизма" можно отыскать очень мало: все зависит от возраста, веса.. Но уж если в течение года человек регулярно, каждый день или через день выпивает, скажем, около литра пива и при этом ощущает стойкую психологическую зависимость - это и есть "пивной алкоголизм". </w:t>
      </w:r>
    </w:p>
    <w:p>
      <w:pPr>
        <w:pStyle w:val="Normal"/>
        <w:ind w:firstLine="1080"/>
        <w:jc w:val="both"/>
        <w:rPr/>
      </w:pPr>
      <w:r>
        <w:rPr>
          <w:rStyle w:val="Full1"/>
        </w:rPr>
        <w:t xml:space="preserve">Хочется пожелать подросткам - </w:t>
      </w:r>
      <w:r>
        <w:rPr>
          <w:rStyle w:val="Full1"/>
          <w:b/>
        </w:rPr>
        <w:t>проявите силу воли, не поддавайтесь на соблазны и думайте о своем будущем!</w:t>
      </w:r>
    </w:p>
    <w:p>
      <w:pPr>
        <w:pStyle w:val="Normal"/>
        <w:ind w:firstLine="1080"/>
        <w:jc w:val="right"/>
        <w:rPr>
          <w:rStyle w:val="Full1"/>
          <w:b/>
          <w:b/>
        </w:rPr>
      </w:pPr>
      <w:r>
        <w:rPr/>
      </w:r>
    </w:p>
    <w:p>
      <w:pPr>
        <w:pStyle w:val="Normal"/>
        <w:ind w:firstLine="1080"/>
        <w:jc w:val="right"/>
        <w:rPr>
          <w:rStyle w:val="Full1"/>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ull1">
    <w:name w:val="full1"/>
    <w:basedOn w:val="Style14"/>
    <w:qFormat/>
    <w:rPr/>
  </w:style>
  <w:style w:type="paragraph" w:styleId="Heading">
    <w:name w:val="Heading"/>
    <w:basedOn w:val="Normal"/>
    <w:next w:val="TextBody"/>
    <w:qFormat/>
    <w:pPr>
      <w:jc w:val="center"/>
    </w:pPr>
    <w:rPr>
      <w:b/>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0"/>
    </w:rPr>
  </w:style>
  <w:style w:type="paragraph" w:styleId="2">
    <w:name w:val="Основной текст с отступом 2"/>
    <w:basedOn w:val="Normal"/>
    <w:qFormat/>
    <w:pPr>
      <w:ind w:firstLine="540"/>
      <w:jc w:val="both"/>
    </w:pPr>
    <w:rPr>
      <w:color w:val="000000"/>
    </w:rPr>
  </w:style>
  <w:style w:type="paragraph" w:styleId="3">
    <w:name w:val="Основной текст с отступом 3"/>
    <w:basedOn w:val="Normal"/>
    <w:qFormat/>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57:00Z</dcterms:created>
  <dc:creator>Ирина</dc:creator>
  <dc:description/>
  <cp:keywords/>
  <dc:language>en-US</dc:language>
  <cp:lastModifiedBy>ostrelnik</cp:lastModifiedBy>
  <cp:lastPrinted>2007-09-12T18:04:00Z</cp:lastPrinted>
  <dcterms:modified xsi:type="dcterms:W3CDTF">2020-05-14T12:36:00Z</dcterms:modified>
  <cp:revision>5</cp:revision>
  <dc:subject/>
  <dc:title>Безобидно ли пиво</dc:title>
</cp:coreProperties>
</file>