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</w:rPr>
        <w:t>242 от 202.04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оведении муниципального этапа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раевого професс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Учитель года Кубани по основам православ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В соответствии с Федеральным законом от 29 декабря 2012 года              № 273-ФЗ «Об образовании в Российской Федерации», во исполнение приказа </w:t>
      </w:r>
      <w:bookmarkStart w:id="0" w:name="OLE_LINK8"/>
      <w:bookmarkStart w:id="1" w:name="OLE_LINK7"/>
      <w:r>
        <w:rPr>
          <w:rFonts w:cs="Times New Roman" w:ascii="Times New Roman" w:hAnsi="Times New Roman"/>
          <w:color w:val="000000"/>
          <w:sz w:val="28"/>
        </w:rPr>
        <w:t>министерства образования, науки и молодежной политики Краснодарского края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</w:rPr>
        <w:t xml:space="preserve"> от 27 ноября 2017 года № 4971 «Об организации и проведении краевых профессиональных конкурсов в Краснодарском крае», приказа министерства образования, науки и молодежной политики Краснодарского края от 19 апреля 2018 года № 1478 «О проведении краевого профессионального конкурса «Учитель года Кубани по основам православной культуры» 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в 2018 году, </w:t>
      </w:r>
      <w:r>
        <w:rPr>
          <w:rFonts w:cs="Times New Roman" w:ascii="Times New Roman" w:hAnsi="Times New Roman"/>
          <w:color w:val="000000"/>
          <w:sz w:val="28"/>
        </w:rPr>
        <w:t>в целях выявления и поддержки эффективно работающих педагогов образовательных организаций, развития и расширения профессиональных контактов, внедрения новых педагогических технологий в систему образования Щербиновского района, роста престижа учительской профессии, 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Провести муниципальный этап краевого профессионального конкурса «Учитель года Кубани по основам православной культуры» (далее – Конкурс) в 2018 году 3 мая 2018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Положение о муниципальном этапе краевого Конкурса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</w:rPr>
        <w:t xml:space="preserve">3. Утвердить состав организационного комитета (далее-оргкомитет) (приложение № 2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</w:rPr>
        <w:t>4. Утвердить состав жюри по оценке конкурсных заданий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оручить организацию проведения Конкурса муниципальному казенному учреждению «Методический кабинет муниципального образования Щербиновский район» (далее – МКУ «МК МОЩР») (Прище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Руководителям муниципальных общеобразовательных учреждений предоставить материалы участников на муниципальный этап Конкурса            27 апреля 2018 года в МКУ «МК МОЩ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Контроль за выполнением настоящего приказа возложить на заместителя начальника управления образования администрации муниципального образования Щербиновский район Н.Б. Берез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Приказ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я Щербиновский район                                                       В.А. Ув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873"/>
      </w:tblGrid>
      <w:tr>
        <w:trPr>
          <w:trHeight w:val="23" w:hRule="atLeast"/>
        </w:trPr>
        <w:tc>
          <w:tcPr>
            <w:tcW w:w="47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</w:p>
        </w:tc>
        <w:tc>
          <w:tcPr>
            <w:tcW w:w="487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казом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разования Щерби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_________________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 муниципальном этапе краевого професс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читель года Кубани по основам православной культуры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униципальный этап краевого профессионального конкурса «Учитель года Кубани по основам православной культуры» в 2018 году (далее – Конкурс) проводится управлением образования администрации муниципального образования Щербиновский район, территориальной организации Профсоюза работников народного образования и науки Щербиновского района, муниципальным казенным учреждением «Методический кабинет муниципального образования Щербиновский район».</w:t>
      </w:r>
    </w:p>
    <w:p>
      <w:pPr>
        <w:pStyle w:val="Style21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Конкурс проводится в один тур – заочный.</w:t>
      </w:r>
    </w:p>
    <w:p>
      <w:pPr>
        <w:pStyle w:val="Style21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.1. Конкурс проводится с целью выявления, поддержки и поощрения талантливых работников образования, повышения их профессионального уровня, расширения сотрудничества творчески работающих учителей, в целях пропаганды передового и инновационного педагогического опыта, в том числе в условиях реализации федеральных государственных образовательных стандартов начального и общего образования (далее - Ф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2. 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выявление, поддержка и поощрение талантливых педагогических работников, владеющих методами и приемами достижения личностных, метапредметных и предметных результатов образования и распространение их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формирование банка данных лучших педагогов общеобразовательных учреждений Щерби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оиск и продвижение педагогических идей обновления содержания, условий осуществления образовательной деятельности и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оощрение лучших педагогов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стимулирование профессионально – личностного развития учительства, его социа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овышение престижа и статуса педагогического работника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публичное признание личного вклада в развитие системы образова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В номинации «Учитель года Кубани по основам православной культуры» принимают участие учителя основ православной культуры общеобразовательных учреждений, за исключением победителя муниципального этапа 2017 год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участия в краевом этапе Конкурса за всеми участниками сохраняется заработная плата по основному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организации Конкурса и критерии оцен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Конкурс включает различные формы определения уровня профессиональной компетентности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ие Конкурса на всех этапах предполагает оценку качества профессиональной деятельности участника. Учитель в конкурсных испытаниях должен продемонстрировать педагогическое мастерство, через владение методами и приемами достижения личностных, метапредметных и предметных результатов учащимися, использование современных образовательных технологий, творческую индивидуальность, инновационный потенциал, проектную культуру, гражданскую позицию, лидерски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 Основные принципы организаци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рыт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венство возможностей всех участников.</w:t>
      </w:r>
    </w:p>
    <w:p>
      <w:pPr>
        <w:pStyle w:val="Style2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испытания проводятся согласно следующим критерия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- фундаментальное знание учебного предмета, широта кругозора в области межпредметных связ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ая рефлексия своего опыта, адекватность самооценк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методическая, проектная и психолого-педагогическая компетент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инновационный опыт и потенциал, эффективность использования современных образователь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высокая демократическая и гражданско-правовая культура учителя; воспитание в ребенке духовно-нравственных, патриотических чув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тимизация учебной, психологической и физической нагрузки в целях сохранения и укрепления здоровья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эрудиция, креативность, педагогический артистизм, способность к экспромту и импровиз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муникативная культу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ряду с общими критериями оценивание деятельности участников региональных номинаций имеет определенную специфи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 Конкурсе «Учитель года Кубани по основам православной культуры» также оценив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воспитание школьников на идеалах патриотизма и гражданственности; примерах и образцах служения родному Отечест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ие опираться в педагогической практике на национально-культурное наследие казачества и народов Куба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ффективность использования дидактического инструментария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интегрированный (современный) подход к преподаванию основ православной культур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сроки проведения Конкурс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Конкурс проводится в два этап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- в образовательных учреждениях –апрель 2018 год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 муниципальный этап (заочный – 3 мая 2018 год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2. I этап - в образовательных учреждениях –  апрель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ходе этого этапа выявляются победители из числа творчески работающих учителей, имеющих высокий профессиональный рейтинг у коллег, учащихся, 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 отсутствии конкурентной среды в образовательном учреждении кандидатуру заявляет орган самоуправления (совет образовательного учреждения, попечительский совет, управляющий совет или др.), обеспечивающий государственно-общественный характер управления образовательным учреждением; профессиональная педагогическая ассоциация или объединение, созданные в установленном порядке (предметные методические объединения, ассоциации по образовательным технологиям, профессиональные союзы и др.)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бедитель этого этапа Конкурса или кандидатура, представленная выше перечисленными заявителями, участвует во II этап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3. II этап - муниципальный –  с 23 апреля по 3 ма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 результатам испытаний определяются победители Конкурса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явки, документы, материалы участников 1 этапа Конкурса представляются в муниципальный оргкомитет в соответствии с приложениями № 1 – 3 данного Положения не позднее 27 апреля 2018 года, согласно перечню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1) представление по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2) информационная карта участника (с обязательной ссылкой на интернет – ресурс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явление участника Конкур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4) согласие участника Конкурса на обработку персональных дан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онкурсные материалы («Интернет-ресурс», эссе  «Я - учитель основ православной культуры» и презентацию «Методический семинар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Муниципальный конкурс состоит из одного этапа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Заочного ту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очный этап «Методическое портфолио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остоит из трех конкурсных зада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</w:rPr>
        <w:t>"Интернет-ресурс"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е задание оценивается за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Цель: демонстрация использования информационно- 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ормат конкурсного задания: представление интернет – ресурса (личный сайт, страница, блог сайта общеобразовательной организации, на котором можно познакомиться с участником Конкурса и публикуемыми им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и конкурса не позднее 30 апреля  текущего года размещают на личном интернет-сайте, блоге и т. п. учебные, методические и (или) иные авторские разработки, отражающие эффективность педагогического опыта, в том числе направленного на решение задач ФГОС и демонстрирующих качество представления образовательной информации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нформационная насыщенность (количество представленной информации, ее образовательная  и методическая ценность, тематическая организован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ктуальность информации (регулярность обновления, связь с текущими событиями, нормативно - правовая база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эффективность обратной связи (доступность обратной связи, наличие контактных да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сть обработки графики, разумность скорость з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нформационная архитектура (понятное меню, удобство навигации, тематическая организованность информации, оригинальность стиля, адекватность цветового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игинальность и адекватность диза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"Я – учитель основ православной культуры"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е задание оценивается за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Цель: раскрытие мотивов выбора учительской профессии, отражение собственных педагогических принципов и подходов к преподаванию учебного предмета «Основы православной культуры», своего понимания миссии педагога в современном м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ормат конкурсного задания: текст эссе: «Я – учитель основ православной культуры» (до 4 страниц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дание  выполняется участником самостоятельно. Не допускается списывание из какого- либо источника, опубликованного в бумажном или электронном виде, в том числе в сети «Интернет». Если заимствование текста составляет 30 %  и более, результаты данного задания обну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ст должен быть выполнен в формате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 или  </w:t>
      </w:r>
      <w:r>
        <w:rPr>
          <w:rFonts w:cs="Times New Roman" w:ascii="Times New Roman" w:hAnsi="Times New Roman"/>
          <w:sz w:val="28"/>
          <w:lang w:val="en-US"/>
        </w:rPr>
        <w:t>RTF</w:t>
      </w:r>
      <w:r>
        <w:rPr>
          <w:rFonts w:cs="Times New Roman" w:ascii="Times New Roman" w:hAnsi="Times New Roman"/>
          <w:sz w:val="28"/>
        </w:rPr>
        <w:t xml:space="preserve">,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>, кегль 14, одинарный межстрочный интервал, поля – слева 3 см, остальные – 2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ая работа (эссе) должна содержать только текст, в нем не должно быть таблиц, схем, фото, рисунков, диаграм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</w:rPr>
        <w:t>языковая грамотность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</w:rPr>
        <w:t>обоснование акту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ценностная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ригиналь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формулирование проблем и видение путей их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ясность и четкость аргументов выбора учитель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Конкурсное задание «Методический семина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презентация и описание опыта в печат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ab/>
        <w:t>Цель: демонстрация способности к анализу, осмыслению и представлению своей педагогической деятельности в соответствии с новыми требования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конкурсного задания: представление конкурсантом своего педагогического опыта, описание его инновационной методики и технологии, направленных на реализацию требований ФГОС, концепции духовно- нравственного развития и воспитания личности гражданина России и государственной программы «Патриотическое воспитание граждан Российской Федерации на 2016 - 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Основные 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 результативность и практическая примен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оригинальность и творчески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коммуникативная куль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общая и профессиональная эруд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 w:ascii="Times New Roman" w:hAnsi="Times New Roman"/>
          <w:b/>
          <w:color w:val="8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 w:ascii="Times New Roman" w:hAnsi="Times New Roman"/>
          <w:b/>
          <w:color w:val="8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1. Для оценки результатов конкурсных испытаний оргкомитет формирует жюри (с полномочиями экспертных комиссий), определяет порядок его работы, систему судейства и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 Членами жюри (с полномочиями экспертных комиссий) могут быть представители профсоюзных организаций, священнослужители, работники образовательных, методических учреждений и др. специа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бразовательном учреждении функция жюри может быть возложена на педсовет, совет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ение участников конкурса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итогам Конкурса определяется победитель и призеры Конкурса «Учитель года Кубани по основам православной культуры» в 2018 году. Победителю (членам профсоюза) вручается сертификат на бесплатную путевку в центр отдыха «Рассвет» г. Геленджик. По согласованию с оргкомитетом муниципального Конкурса различными предприятиями, ведомствами, организациями, учреждениями, в том числе спонсорскими, физическими лицами могут быть установлены другие виды и формы поощрения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конкурса освещается 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03"/>
      </w:tblGrid>
      <w:tr>
        <w:trPr>
          <w:trHeight w:val="2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иновский район</w:t>
            </w:r>
          </w:p>
        </w:tc>
        <w:tc>
          <w:tcPr>
            <w:tcW w:w="252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230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Н.Б. Берез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687"/>
      </w:tblGrid>
      <w:tr>
        <w:trPr/>
        <w:tc>
          <w:tcPr>
            <w:tcW w:w="42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Щерби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____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изационного комитета 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краевого професс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читель года Кубани по основам православной культуры» в 2018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6"/>
        <w:gridCol w:w="5996"/>
      </w:tblGrid>
      <w:tr>
        <w:trPr>
          <w:trHeight w:val="1545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р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Борис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 муниципального образования Щербино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жю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</w:rPr>
              <w:t>Члены организационного комитета:</w:t>
            </w:r>
          </w:p>
        </w:tc>
      </w:tr>
      <w:tr>
        <w:trPr>
          <w:trHeight w:val="420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щ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ячеслав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го казен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реждения «Методический кабинет муниципального образования Щербин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иктор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енного учреждения «Методический кабинет муниципального образования Щербин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ч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Николае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муниципального казенного учреждения «Методический кабинет муниципаль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я Щербин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ва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а Василье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муниципального казенного учреждения «Методический кабинет муниципаль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я Щербинов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ий район</w:t>
        <w:tab/>
        <w:t xml:space="preserve">                                                                         Н.Б. Березина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687"/>
      </w:tblGrid>
      <w:tr>
        <w:trPr/>
        <w:tc>
          <w:tcPr>
            <w:tcW w:w="42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ом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Щерби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____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жюри Конкурса «Учитель года Кубани по основам православ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по оценке конкурс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6"/>
        <w:gridCol w:w="5996"/>
      </w:tblGrid>
      <w:tr>
        <w:trPr>
          <w:trHeight w:val="1545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р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Борис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Щерби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Члены жюри:</w:t>
            </w:r>
          </w:p>
        </w:tc>
      </w:tr>
      <w:tr>
        <w:trPr>
          <w:trHeight w:val="420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щ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ячеслав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го каз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реждения «Методический кабинет муниципального образования Щербинов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иктор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енного учреждения «Методический кабинет муниципального образования Щербинов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Александр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территориальной профсою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 пед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Борис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Щербиновский район;</w:t>
            </w:r>
          </w:p>
        </w:tc>
      </w:tr>
      <w:tr>
        <w:trPr>
          <w:trHeight w:val="23" w:hRule="atLeast"/>
        </w:trPr>
        <w:tc>
          <w:tcPr>
            <w:tcW w:w="3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на Александровн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9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итель по основам  православной культуры МБОУ СОШ № 9 им. Лубянецкого, участник краевого конкурса в 2017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ий район</w:t>
        <w:tab/>
        <w:t xml:space="preserve">                                                                         Н.Б. Бере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каза управления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Щерби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т «___»__________2018 года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7"/>
        </w:rPr>
        <w:t>О проведен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этапа краевого професс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«Учитель года Кубани по основам православной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2018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каз 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казен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етодический каби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етодический каби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ербиновский район»                                                                          С.В. Прище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ий район</w:t>
        <w:tab/>
        <w:t xml:space="preserve">                                                                         Н.Б. Бере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общего отдела 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Щербиновский район                                                      Т.С. Кас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сконсульт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ен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етодический каби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Щербиновский район»                                                                             Н.А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1:00Z</dcterms:created>
  <dc:creator>МетодКабинет</dc:creator>
  <dc:description/>
  <cp:keywords/>
  <dc:language>en-US</dc:language>
  <cp:lastModifiedBy>МетодКабинет</cp:lastModifiedBy>
  <cp:lastPrinted>2018-04-23T15:19:00Z</cp:lastPrinted>
  <dcterms:modified xsi:type="dcterms:W3CDTF">2018-04-23T13:46:00Z</dcterms:modified>
  <cp:revision>7</cp:revision>
  <dc:subject/>
  <dc:title/>
</cp:coreProperties>
</file>