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 (См. папку)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ть, вставить пропущенные буквы. Рядом в скобках написать проверочные слова. Корень обозначить.</w:t>
      </w:r>
    </w:p>
    <w:p>
      <w:pPr>
        <w:pStyle w:val="Normal"/>
        <w:rPr>
          <w:i/>
          <w:i/>
        </w:rPr>
      </w:pPr>
      <w:r>
        <w:rPr>
          <w:i/>
        </w:rPr>
        <w:t>Прибл..жались (..) сумерки, но мы всё ещё бр..дили (…) по лесу. К…залось (…), что лесные поляны нал…вались (…) густой темнотой. Она п…лзла (…) откуда-то из земли, л…жилась у наших ног. Птицы постепенно зам…лкали (…). Скоро стало трудно разл…чать (…) оч..ртания (…) веток. След знакомой тропинки стал проп..дать (…), но сквозь густые заросли кустов ещё в…днелись (…) лучи солнц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0:00Z</dcterms:created>
  <dc:creator>Учитель</dc:creator>
  <dc:description/>
  <cp:keywords/>
  <dc:language>en-US</dc:language>
  <cp:lastModifiedBy>Учитель</cp:lastModifiedBy>
  <cp:lastPrinted>2010-01-13T09:49:00Z</cp:lastPrinted>
  <dcterms:modified xsi:type="dcterms:W3CDTF">2010-01-13T09:59:00Z</dcterms:modified>
  <cp:revision>3</cp:revision>
  <dc:subject/>
  <dc:title>Списать, вставить пропущенные буквы</dc:title>
</cp:coreProperties>
</file>