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развлечения на тему народные праздники и традиции  Кубан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лечение: « </w:t>
      </w:r>
      <w:r>
        <w:rPr>
          <w:rFonts w:cs="Times New Roman" w:ascii="Times New Roman" w:hAnsi="Times New Roman"/>
          <w:b/>
          <w:sz w:val="28"/>
          <w:szCs w:val="28"/>
        </w:rPr>
        <w:t>СВЯТКИ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Духовно-нравственное воспитание подрастающего поколения, через ознакомление дошкольников с традиционной культурой кубанского казачества.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любовь к малой Родине;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комить детей с жизнью  бытом и культурой Кубанского казачеств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к истории своего народа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знакомить с обрядами и традициями предков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формирование музыкального слуха, умения двигаться под музыку,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три черкески, папахи, музыкальные инструменты, домики, маски, восьмиконечная звезда с колокольчиками, большой кошель, народные костюм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 беседа, заучивание колядок, кубанских песен,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О</w:t>
      </w:r>
      <w:r>
        <w:rPr>
          <w:rFonts w:cs="Times New Roman" w:ascii="Times New Roman" w:hAnsi="Times New Roman"/>
          <w:sz w:val="28"/>
          <w:szCs w:val="28"/>
        </w:rPr>
        <w:t xml:space="preserve">: «Музыка», «Коммуникация», «Социализация»,  «Чтение художественной литературы», «Познание», «Художественное творче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руд», «Здоровье», «Физическая культура»,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 xml:space="preserve">наглядность, погружение в игровую ситуацию(театрализованная постановка), музыкальное сопровождение, использование фольклора, народных игр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и входят в зал под мелодию «Святый вечеры» и исполняют хороводный </w:t>
      </w:r>
      <w:r>
        <w:rPr>
          <w:rFonts w:cs="Times New Roman" w:ascii="Times New Roman" w:hAnsi="Times New Roman"/>
          <w:b/>
          <w:sz w:val="28"/>
          <w:szCs w:val="28"/>
        </w:rPr>
        <w:t>танец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ют стихотворения: </w:t>
      </w:r>
      <w:r>
        <w:rPr>
          <w:rFonts w:cs="Times New Roman" w:ascii="Times New Roman" w:hAnsi="Times New Roman"/>
          <w:b/>
          <w:sz w:val="28"/>
          <w:szCs w:val="28"/>
        </w:rPr>
        <w:t>« В этот светлый праздник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яков А.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светлый праздник -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Рождест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руг другу скаж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е сло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снег ложи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ном зима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 здесь свершитс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жжет сердц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улыбки ваш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ивный ден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счастьем наши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арком все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ются звуки жизни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 и добра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я мысл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м Рождеств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няется песня «</w:t>
      </w:r>
      <w:r>
        <w:rPr>
          <w:rFonts w:cs="Times New Roman" w:ascii="Times New Roman" w:hAnsi="Times New Roman"/>
          <w:b/>
          <w:sz w:val="28"/>
          <w:szCs w:val="28"/>
        </w:rPr>
        <w:t>Яркая звездоч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Входят ряженые  читают  запевку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нам пришла коляда накануне рождества,</w:t>
        <w:tab/>
        <w:t>(хором)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 нами коляда  да и после Рождества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коляда с конца во конец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оляда-коляда, колядица моя.</w:t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колядовщики!</w:t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(с поклоном) Здравствуй, хозяюшка!  (Хором. Обсыпают хозяев пшеницей, горохом, кукурузой)                             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, тох, торорох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, боже, горох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, пшеницу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кую пашницу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лько зерен – столько копен!»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ем, сеем, посеваем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ем!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- Спасибо, и вас с Новым годом!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- Разреши, хозяйка, под окошком встать, коляду рассказать. Девочка напевает колядку другие ей подпевают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сень»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ень, Овсень,     (1-ребенок)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 по всем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двери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май с постели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окно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й рождество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сундучки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те пятачки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е скорей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розьте детей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а.</w:t>
      </w:r>
      <w:r>
        <w:rPr>
          <w:rFonts w:cs="Times New Roman" w:ascii="Times New Roman" w:hAnsi="Times New Roman"/>
          <w:sz w:val="28"/>
          <w:szCs w:val="28"/>
        </w:rPr>
        <w:t xml:space="preserve"> А еще  у нас есть коза ох и умная он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э коза ходэ – там жито роде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э коза рогом – там жито стогом. 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э коза топ-топ – там жита сто коп. 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нька, добренька,                  (2-ребенок)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что-нибудь сдобненька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ку да лепешку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виную ножку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200"/>
        <w:ind w:firstLine="6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господин, господинова жена (3-ребенок)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о живите, нас одарите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нас одарит, тот богаче станет!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  Уходите со двора, спать давно уже пора!</w:t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то не подаст лепешки,      (4-ребенок)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му побьем окошки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не подаст ватрушки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му побьем кадушки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не даст пирога – разобьем ворота.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Ладно, ладно, мы пошутили. Да у вас, наверное, и мешка-то нет? Есть? Тогда подставляйте, угощенье получайте!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пасибо, хозяин с хозяюшкой!</w:t>
        <w:tab/>
        <w:t>(5-ребенок)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частья вам, доброго здоровья!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ить вам вместе лет до двести! 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. Хорошо у вас ребята,</w:t>
      </w:r>
    </w:p>
    <w:p>
      <w:pPr>
        <w:pStyle w:val="Normal"/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бры молодцы, девчат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00"/>
        <w:ind w:firstLine="6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Погадать</w:t>
      </w:r>
      <w:r>
        <w:rPr>
          <w:rFonts w:cs="Times New Roman" w:ascii="Times New Roman" w:hAnsi="Times New Roman"/>
          <w:sz w:val="28"/>
          <w:szCs w:val="28"/>
        </w:rPr>
        <w:t xml:space="preserve"> мы рады вам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а предлагает нескольким ребятам  вытащить из мешка предметы на ощупь: ложка – быть добру, шкатулочку – к богатству, скалочка – придется потрудиться, чтобы чего-нибудь добитьс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00"/>
        <w:ind w:firstLine="6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зачка.</w:t>
      </w:r>
      <w:r>
        <w:rPr>
          <w:rFonts w:cs="Times New Roman" w:ascii="Times New Roman" w:hAnsi="Times New Roman"/>
          <w:sz w:val="28"/>
          <w:szCs w:val="28"/>
        </w:rPr>
        <w:t xml:space="preserve">  Сразу видно, что наше гадание верное. Хорошее – сбудется, плохое – забудетс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ым годом, детушки, добрые соседуш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2:00Z</dcterms:created>
  <dc:creator>ZZZ</dc:creator>
  <dc:description/>
  <dc:language>en-US</dc:language>
  <cp:lastModifiedBy>Admin 1</cp:lastModifiedBy>
  <dcterms:modified xsi:type="dcterms:W3CDTF">2016-11-15T11:02:00Z</dcterms:modified>
  <cp:revision>2</cp:revision>
  <dc:subject/>
  <dc:title/>
</cp:coreProperties>
</file>