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Антони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учащихся со словами, противоположными по значению, ввести понятие “антоним”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сти работу по подбору синонимов, закрепить в речи понятие “омоним”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ширять лексический запас обучающихся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Организационный момен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 Работа по карточкам “Найди друга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ловам левой колонки надо подобрать синонимы из правой.</w:t>
      </w:r>
    </w:p>
    <w:tbl>
      <w:tblPr>
        <w:tblW w:w="277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89"/>
        <w:gridCol w:w="1389"/>
      </w:tblGrid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фавит</w:t>
              <w:br/>
              <w:t>Огонь</w:t>
              <w:br/>
              <w:t>Опрятный</w:t>
              <w:br/>
              <w:t>Прыгать</w:t>
              <w:br/>
              <w:t>Бросать</w:t>
              <w:br/>
              <w:t>Красны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ратный</w:t>
              <w:br/>
              <w:t>Алый</w:t>
              <w:br/>
              <w:t>Скакать</w:t>
              <w:br/>
              <w:t>Азбука</w:t>
              <w:br/>
              <w:t>Пламя</w:t>
              <w:br/>
              <w:t xml:space="preserve">Кидать </w:t>
            </w:r>
          </w:p>
        </w:tc>
      </w:tr>
    </w:tbl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IV. “Угадай слово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ппа специалистов, присуждающая премии на выставках, конкурсах, состязания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ание большой станции на путях сообще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ртивная игра в волан, перебрасываемый ракетками через сетку от одного игрока к другом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ая строка, отступ вправо в начале строк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д дуб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ый или в закрытом помещении искусственный водоем, специально сооруженный для плавания, купа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ткая дословная выдержка из художественного произведения или научного труд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а, одинаково звучащее, но разные по лексическому значению. 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Ответы: </w:t>
      </w:r>
      <w:r>
        <w:rPr>
          <w:rFonts w:cs="Arial" w:ascii="Arial" w:hAnsi="Arial"/>
          <w:sz w:val="20"/>
          <w:szCs w:val="20"/>
        </w:rPr>
        <w:t>жюри, вокзал, бадминтон, абзац, желудь, бассейн, цитата, омони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 Повторение понятия "Омонимы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гадайте загадк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з какого крана не льется вода? </w:t>
      </w:r>
      <w:r>
        <w:rPr>
          <w:rStyle w:val="Emphasis"/>
          <w:rFonts w:cs="Arial" w:ascii="Arial" w:hAnsi="Arial"/>
          <w:sz w:val="20"/>
          <w:szCs w:val="20"/>
        </w:rPr>
        <w:t>(Подъемного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ая гусеница не годится для танка? </w:t>
      </w:r>
      <w:r>
        <w:rPr>
          <w:rStyle w:val="Emphasis"/>
          <w:rFonts w:cs="Arial" w:ascii="Arial" w:hAnsi="Arial"/>
          <w:sz w:val="20"/>
          <w:szCs w:val="20"/>
        </w:rPr>
        <w:t>(Насекомое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Какой лук не кладут в суп? </w:t>
      </w:r>
      <w:r>
        <w:rPr>
          <w:rStyle w:val="Emphasis"/>
          <w:rFonts w:cs="Arial" w:ascii="Arial" w:hAnsi="Arial"/>
          <w:sz w:val="20"/>
          <w:szCs w:val="20"/>
        </w:rPr>
        <w:t>(Из которого стреляют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Кра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гусениц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лук</w:t>
      </w:r>
      <w:r>
        <w:rPr>
          <w:rFonts w:cs="Arial" w:ascii="Arial" w:hAnsi="Arial"/>
          <w:sz w:val="20"/>
          <w:szCs w:val="20"/>
        </w:rPr>
        <w:t>. Как называются такие слов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что такое омонимы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. Работа по тем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Стихотворение Д.Чиард. </w:t>
      </w:r>
      <w:r>
        <w:rPr>
          <w:rFonts w:cs="Arial" w:ascii="Arial" w:hAnsi="Arial"/>
          <w:b/>
          <w:bCs/>
          <w:sz w:val="20"/>
          <w:szCs w:val="20"/>
        </w:rPr>
        <w:t>“ Ещё одно эхо ”? (доскажи словечко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м с тобой пришёл черёд</w:t>
        <w:br/>
        <w:t xml:space="preserve">Сыграть в игру “ Наоборот ”. </w:t>
        <w:br/>
        <w:t>Скажу я слово</w:t>
        <w:br/>
        <w:t xml:space="preserve">ВЫСОКО, </w:t>
        <w:br/>
        <w:t>А ты ответишь</w:t>
        <w:br/>
        <w:t>……… .</w:t>
        <w:br/>
        <w:t xml:space="preserve">Скажу я слово </w:t>
        <w:br/>
        <w:t xml:space="preserve">ДАЛЕКО, </w:t>
        <w:br/>
        <w:t>А ты ответишь</w:t>
        <w:br/>
        <w:t>……… .</w:t>
        <w:br/>
        <w:t>Скажу я слово</w:t>
        <w:br/>
        <w:t xml:space="preserve">ПОТОЛОК, </w:t>
        <w:br/>
        <w:t>А ты ответишь</w:t>
        <w:br/>
        <w:t>………. .</w:t>
        <w:br/>
        <w:t>Скажу я слово</w:t>
        <w:br/>
        <w:t xml:space="preserve">ПОТЕРЯЛ, </w:t>
        <w:br/>
        <w:t>И скажешь ты</w:t>
        <w:br/>
        <w:t>………. .</w:t>
        <w:br/>
        <w:t>Скажу тебе я слово</w:t>
        <w:br/>
        <w:t xml:space="preserve">ТРУС, </w:t>
        <w:br/>
        <w:t>Ответишь ты</w:t>
        <w:br/>
        <w:t>…….. .</w:t>
        <w:br/>
        <w:t>Теперь</w:t>
        <w:br/>
        <w:t>НАЧАЛО</w:t>
        <w:br/>
        <w:t xml:space="preserve">Я скажу. </w:t>
        <w:br/>
        <w:t>Ну, отвечай:</w:t>
        <w:br/>
        <w:t>……… 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делайте вывод. Какие слова называются антонимами? </w:t>
      </w:r>
      <w:r>
        <w:rPr>
          <w:rStyle w:val="Emphasis"/>
          <w:rFonts w:cs="Arial" w:ascii="Arial" w:hAnsi="Arial"/>
          <w:sz w:val="20"/>
          <w:szCs w:val="20"/>
        </w:rPr>
        <w:t>(Антонимы – это слова, противоположные по лексическому значению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писываем в пропущенную строчку тему урока Антоним (записываю на доске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ая часть слова вам знаком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каких словах она встречалас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она обозначает?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Анти</w:t>
      </w:r>
      <w:r>
        <w:rPr>
          <w:rFonts w:cs="Arial" w:ascii="Arial" w:hAnsi="Arial"/>
          <w:sz w:val="20"/>
          <w:szCs w:val="20"/>
        </w:rPr>
        <w:t xml:space="preserve"> – против, противоположность, </w:t>
      </w:r>
      <w:r>
        <w:rPr>
          <w:rStyle w:val="Emphasis"/>
          <w:rFonts w:cs="Arial" w:ascii="Arial" w:hAnsi="Arial"/>
          <w:sz w:val="20"/>
          <w:szCs w:val="20"/>
        </w:rPr>
        <w:t>оним</w:t>
      </w:r>
      <w:r>
        <w:rPr>
          <w:rFonts w:cs="Arial" w:ascii="Arial" w:hAnsi="Arial"/>
          <w:sz w:val="20"/>
          <w:szCs w:val="20"/>
        </w:rPr>
        <w:t xml:space="preserve"> – им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II. Закреплени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бота со стихотворением</w:t>
      </w:r>
    </w:p>
    <w:p>
      <w:pPr>
        <w:pStyle w:val="Style14"/>
        <w:rPr>
          <w:rStyle w:val="Emphasis"/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Style w:val="Emphasis"/>
          <w:rFonts w:ascii="Arial" w:hAnsi="Arial" w:cs="Arial"/>
          <w:b/>
          <w:b/>
          <w:sz w:val="48"/>
          <w:szCs w:val="48"/>
        </w:rPr>
      </w:pPr>
      <w:r>
        <w:rPr/>
      </w:r>
    </w:p>
    <w:p>
      <w:pPr>
        <w:pStyle w:val="Style14"/>
        <w:rPr>
          <w:rFonts w:ascii="Arial" w:hAnsi="Arial" w:cs="Arial"/>
          <w:b/>
          <w:b/>
          <w:sz w:val="48"/>
          <w:szCs w:val="48"/>
        </w:rPr>
      </w:pPr>
      <w:r>
        <w:rPr>
          <w:rStyle w:val="Emphasis"/>
          <w:rFonts w:cs="Arial" w:ascii="Arial" w:hAnsi="Arial"/>
          <w:b/>
          <w:sz w:val="48"/>
          <w:szCs w:val="48"/>
        </w:rPr>
        <w:t>Выразительно прочитать стихотворение. Выписать антонимы.</w:t>
      </w:r>
    </w:p>
    <w:p>
      <w:pPr>
        <w:pStyle w:val="Style14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ЯБЛОКО</w:t>
      </w:r>
    </w:p>
    <w:p>
      <w:pPr>
        <w:pStyle w:val="Style14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У прохожих на виду</w:t>
        <w:br/>
        <w:t>Висело яблоко в саду</w:t>
        <w:br/>
        <w:t>Ну, кому какое дело?</w:t>
        <w:br/>
        <w:t>Просто</w:t>
        <w:br/>
        <w:t>Яблоко</w:t>
        <w:br/>
        <w:t>Висело.</w:t>
        <w:br/>
        <w:t>Только конь сказал,</w:t>
        <w:br/>
        <w:t>Что низко,</w:t>
        <w:br/>
        <w:t>А мышонок –</w:t>
        <w:br/>
        <w:t>Высоко,</w:t>
        <w:br/>
        <w:t>Воробей сказал,</w:t>
        <w:br/>
        <w:t>Что близко,</w:t>
        <w:br/>
        <w:t>А улитка – далеко,</w:t>
        <w:br/>
        <w:t>А теленок озабочен</w:t>
        <w:br/>
        <w:t>Тем, что яблоко</w:t>
        <w:br/>
        <w:t>Мало.</w:t>
        <w:br/>
        <w:t>А цыпленок – тем, что очень</w:t>
        <w:br/>
        <w:t>Велико и тяжело.</w:t>
        <w:br/>
        <w:t>А котенку все равно.</w:t>
        <w:br/>
        <w:t>– Кислое, зачем оно?</w:t>
        <w:br/>
        <w:t>– Что вы? –</w:t>
        <w:br/>
        <w:t>Шепчет червячок –</w:t>
        <w:br/>
        <w:t>Сладкий у него бочок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(Антонимы: </w:t>
      </w:r>
      <w:r>
        <w:rPr>
          <w:rStyle w:val="Emphasis"/>
          <w:rFonts w:cs="Arial" w:ascii="Arial" w:hAnsi="Arial"/>
          <w:sz w:val="20"/>
          <w:szCs w:val="20"/>
        </w:rPr>
        <w:t>низко – высоко, близко – далеко, мало – велико, кислый – сладкий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полнение уп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гра с мячом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итель бросает мяч ученику и называет слово, а ученик должен подобрать антони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е – радость;</w:t>
        <w:br/>
        <w:t>Большой – маленький;</w:t>
        <w:br/>
        <w:t>Низкий – высокий;</w:t>
        <w:br/>
        <w:t>Белый – черный;</w:t>
        <w:br/>
        <w:t>Друг – враг;</w:t>
        <w:br/>
        <w:t>Хороший – плохой;</w:t>
        <w:br/>
        <w:t>Сложный – простой;</w:t>
        <w:br/>
        <w:t>Синоним – антоним;</w:t>
        <w:br/>
        <w:t>Мальчик – девочка;</w:t>
        <w:br/>
        <w:t>Хорошо – плохо;</w:t>
        <w:br/>
        <w:t>Зима – лет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кончить предложение на доск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ье – свет, а неученье – … (объяснить знаки препинания).</w:t>
        <w:br/>
        <w:t>Знай больше, говори…</w:t>
        <w:br/>
        <w:t>Корень ученья горек, да плод его… (объяснить смысл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пражнение 803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одному слову можно подобрать несколько слов с противоположным значением, если это слово многозначное. Какие слова называют многозначным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жий хлеб – черствый хлеб</w:t>
        <w:br/>
        <w:t>Свежий журнал – старый журнал</w:t>
        <w:br/>
        <w:t>Свежий ветер – теплый ветер</w:t>
        <w:br/>
        <w:t>Легкий труд – тяжелый труд</w:t>
        <w:br/>
        <w:t>Легкий путь – трудный путь</w:t>
        <w:br/>
        <w:t>Легкий ветер – сильный вете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X. Итог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какими словами мы познакомились сегодня на урок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йте определение антоним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5:00Z</dcterms:created>
  <dc:creator>Учитель</dc:creator>
  <dc:description/>
  <cp:keywords/>
  <dc:language>en-US</dc:language>
  <cp:lastModifiedBy>Учитель</cp:lastModifiedBy>
  <cp:lastPrinted>2010-12-10T10:50:00Z</cp:lastPrinted>
  <dcterms:modified xsi:type="dcterms:W3CDTF">2010-12-11T07:16:00Z</dcterms:modified>
  <cp:revision>4</cp:revision>
  <dc:subject/>
  <dc:title>Антонимы</dc:title>
</cp:coreProperties>
</file>