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аботе по противодействию проявлениям экстремизма, в частности, направленной на предупреждение возбуждения расовой, национальной и религиозной розн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учебных предметов «Обществознание» и «Право» в 8-11 классах  изучаются следующие тем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класс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71"/>
        <w:gridCol w:w="1560"/>
      </w:tblGrid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изучения</w:t>
            </w:r>
          </w:p>
        </w:tc>
      </w:tr>
      <w:tr>
        <w:trPr>
          <w:trHeight w:val="1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гуманиз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делает человека человек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человеч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ные вопро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личностны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и и сложности об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и и межнациональные отно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политическая жизнь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9 класс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885</wp:posOffset>
                </wp:positionV>
                <wp:extent cx="5469255" cy="426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520"/>
                              <w:gridCol w:w="155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ы уро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ериод   из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ль права в жизни человека, общества, государ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овая ответств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овое государство: право выше в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жданское общество и государство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жданин – человек свободный и ответственны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общая декларация пав человека. Международное гуманитарное прав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тная и публичная жизнь гражданин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обода сове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ейное прав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альные права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итические права и свободы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чность и личный выбо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мораль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бро и зл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лг и совест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ль морали в жизни человека и об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равственная культур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6pt;mso-wrap-distance-left:0pt;mso-wrap-distance-right:9pt;mso-wrap-distance-top:0pt;mso-wrap-distance-bottom:0pt;margin-top:3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520"/>
                        <w:gridCol w:w="155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ы уро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ериод   из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ль права в жизни человека, общества, государ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вая ответственнос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вое государство: право выше вла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ское общество и государство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ин – человек свободный и ответственны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общая декларация пав человека. Международное гуманитарное прав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ная и публичная жизнь граждани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бода сове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ейное прав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ые права челове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итические права и свободы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чность и личный выбо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морал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бро и зл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г и совес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ль морали в жизни человека и об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равственная культура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четвер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10 </w:t>
      </w:r>
      <w:r>
        <w:rPr>
          <w:b/>
          <w:bCs/>
          <w:i/>
          <w:iCs/>
          <w:sz w:val="28"/>
          <w:szCs w:val="28"/>
        </w:rPr>
        <w:t>клас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38"/>
        <w:gridCol w:w="1801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зучения</w:t>
            </w:r>
          </w:p>
        </w:tc>
      </w:tr>
      <w:tr>
        <w:trPr>
          <w:trHeight w:val="11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 деятель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ы духо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как обмен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щения в современном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как 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как по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группах раз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сплоч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фференц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оциальные молодежные групп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ьные молодежные групп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в межличностных отно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динамика конфли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личности в конфли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пешно разрешать конфлик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из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а в деятельности человека                          Свобода и ответственность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сознание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сихология и идеология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ое сознание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и политическое сознание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ое поведение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ий терроризм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ые объединения и организации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межрелигиозного мира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одходы к пониманию прав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жданское право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а гражданских прав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защита прав человека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а отмены смертной казни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10класс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875"/>
        <w:gridCol w:w="1663"/>
        <w:gridCol w:w="14"/>
      </w:tblGrid>
      <w:tr>
        <w:trPr>
          <w:trHeight w:val="7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зучения</w:t>
            </w:r>
          </w:p>
        </w:tc>
      </w:tr>
      <w:tr>
        <w:trPr>
          <w:trHeight w:val="16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 и свободы человека и гражданина. Международные договоры о правах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, социальные и культурны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человека в мирное и военное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875"/>
        <w:gridCol w:w="1671"/>
        <w:gridCol w:w="6"/>
      </w:tblGrid>
      <w:tr>
        <w:trPr>
          <w:trHeight w:val="8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зучения</w:t>
            </w:r>
          </w:p>
        </w:tc>
      </w:tr>
      <w:tr>
        <w:trPr>
          <w:trHeight w:val="16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и источники гражданского прав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ая правоспособнос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ские права несовершеннолетних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гражданских прав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>
          <w:trHeight w:val="15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и источники уголовного прав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ступление, виды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оловная ответственность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оловная ответственность несовершеннолетн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>
          <w:trHeight w:val="10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овая культура и правовой нигилизм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 программы духовно-нравственного развития учащихся 1-4 классах по новым ФГОС работают кружки социального направления «Моя родина -кубань», «ДЮП»,  духовно-нравственного направления «В мире сказок», «В гостях у сказки», «По дорогам сказок», работа которых нацелена на ознакомление с </w:t>
      </w:r>
      <w:r>
        <w:rPr>
          <w:color w:val="000000"/>
          <w:sz w:val="28"/>
          <w:szCs w:val="28"/>
          <w:shd w:fill="FFFFFF" w:val="clear"/>
        </w:rPr>
        <w:t xml:space="preserve">культурным многообразием и единством народов России. </w:t>
      </w:r>
      <w:r>
        <w:rPr>
          <w:sz w:val="28"/>
          <w:szCs w:val="28"/>
        </w:rPr>
        <w:t xml:space="preserve">В рамках работы этих кружков запланированы викторины, конкурсные программы, конкурсы чтецов. В 5-11 классах в рамках программы воспитания и социализации по модулям «Я – гражданин» и «Я – человек» запланирована работа краеведческой комнаты, классные часы, беседы, совместная работа с ЦРБ, РДБ, РДК, направленная на воспитание общечеловеческих ценностей. Мероприятия проводятся регулярно, не реже 1 раза в четверть, охвачены все возрастные категории школьников с 1 по 11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взаимодействия школы с правоохранительными органами по противодействию молодёжным группировкам экстремистского толка среди учащихся проводятся встречи с представителями правоохранительных органов, общественных организаций, родительские собрания с их участием по информированию учащихся и их родителей о негативных последствиях участия в данных группировках и по правовому воспитанию в общем. Так, в рамках акции «Мы – за здоровый образ жизни» с 9 по 20  ноября 2017г. были проведены встречи учащихся 5-11 классов с инспектором ПДН и ЗП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составом в количестве 26 человек проводятся совещания, круглые столы и семинары по теме «Экстримизма и антитеррористическ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АОУ СОШ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Екатериновка                                                                     О.В.Лыс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9:00Z</dcterms:created>
  <dc:creator>MOBIL</dc:creator>
  <dc:description/>
  <cp:keywords/>
  <dc:language>en-US</dc:language>
  <cp:lastModifiedBy>сергей</cp:lastModifiedBy>
  <dcterms:modified xsi:type="dcterms:W3CDTF">2017-08-01T11:29:00Z</dcterms:modified>
  <cp:revision>6</cp:revision>
  <dc:subject/>
  <dc:title>На Ваш №02-04-2012 от 13</dc:title>
</cp:coreProperties>
</file>